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C20E5655942B8D418F5DD8D080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C20E5655942B8D418F5DD8D080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b3MtQ2hlZmluOiAiU2NodWxlIHNlaXQgMTkwMCBnbGVpY2giIC0gUG9saXRpay1M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1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C20E5655942B8D418F5DD8D080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