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6:5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26317F3D1C42AC3BBB5561E7E7A5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6317F3D1C42AC3BBB5561E7E7A5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6ZWkgZXJzY2hvc3MgQmV3YWZmbmV0ZW4gYmVpIE5TLURva3VtZW50YXRpb25z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1bSAtIG9lMjQuYXQuPC9oMT48ZGl2PuWPkeW4g+S6jiA6IDIwMjQtMDktMDU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6317F3D1C42AC3BBB5561E7E7A5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