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6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0BBB720FC5B71775840BA51E53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0BBB720FC5B71775840BA51E53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dWJtb3JkIGltIFNjaHJlYmVyZ2FydGVuOiBTbyBzdGFyYiBXaXR3ZSBHcmV0ZSAo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C0wOS0wN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0BBB720FC5B71775840BA51E53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