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8F9EAC78D3CCFCB547E239E751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8F9EAC78D3CCFCB547E239E751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OiBSdXNzbGFuZCB6dSBWZXJoYW5kbHVuZ2VuIG1pdCBkZXIgVWtyYWluZSBi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LSBvZTI0LmF0LjwvaDE+PGRpdj7lj5HluIPkuo4gOiAyMDI0LTA5LTA1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8F9EAC78D3CCFCB547E239E751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