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13 Sep 2024 16:32:4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3DE587C69A9E96A53C7D6836C6C5A2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3DE587C69A9E96A53C7D6836C6C5A2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ldlbHRrb3Bmc2NobWVyenRhZzogU28gYmVzaWVnZW4gU2llIE1pZ3LDpG5lICYgQ28uIGbD</w:t>
      </w:r>
    </w:p>
    <w:p>
      <w:pPr>
        <w:pStyle w:val="PreformattedText"/>
        <w:bidi w:val="0"/>
        <w:spacing w:before="0" w:after="0"/>
        <w:jc w:val="left"/>
        <w:rPr/>
      </w:pPr>
      <w:r>
        <w:rPr/>
        <w:t>vHIgaW1tZXIgLSBnZXN1bmQyNC5hdC48L2gxPjxkaXY+5Y+R5biD5LqOIDogMjAyNC0wOS0wNS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DowMDowMDwvZGl2PjxkaXY+5p2l5rqQIDog44CK5aWl5Zyw5Yip5oql44CLPC9kaXY+PGRpd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+PC9kaXY+PGRpdj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3DE587C69A9E96A53C7D6836C6C5A2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