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B2AF1BC0D3B8B5CD4C713C9921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B2AF1BC0D3B8B5CD4C713C9921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xvbiBkJ09yIG9obmUgTWVzc2kgdW5kIFJvbmFsZG8gLSBzcG9ydD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1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B2AF1BC0D3B8B5CD4C713C9921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