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2592F4EA99937FAF54E7FD7EE2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2592F4EA99937FAF54E7FD7EE2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mVjYXJkLVNrYW5kYWw6IEV4LVZvcnN0w6RuZGUgenUgMTQwIE1pbGxpb25lbiBF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VydGVpbHQgLSBCdXNpbmVzcy1MaXZl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2592F4EA99937FAF54E7FD7EE2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