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9:3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245E9622FA004AF4D06C80CABAF3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45E9622FA004AF4D06C80CABAF3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0ZWZhbiBSYWFiOiBFbnRow7xsbHQhIFNlaW5lIE1lZ2EtR2FnZSBmw7xycyBncm/D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ZWJhY2sgbWl0IFJlZ2luYSBIYWxtaWNoIC0gc3RhcnMyNC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C0wOS0wNSAwODowMDowMDwvZGl2PjxkaXY+5p2l5rqQIDog44CK5aWl5Zyw5Yi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245E9622FA004AF4D06C80CABAF3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