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EC1A6B784A34DD9016B05C0538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EC1A6B784A34DD9016B05C0538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Y2toYW0gSnIuIGJlZW5kZXQgbWl0IG51ciAyMiBKYWhyZW4gRnXDn2JhbGwtS2Fy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LSBzcG9ydDI0LmF0LjwvaDE+PGRpdj7lj5HluIPkuo4gOiAyMDI0LTA5LTA1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EC1A6B784A34DD9016B05C0538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