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7F6735EEBD5DDC767F79E82A44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F6735EEBD5DDC767F79E82A44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CYWJ5IGltIEF1dG86IFVuZ2FyIHJhc3RlIG1pdCAyMDAga20vaCBQb2xpemVp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C0gb2UyNC5hdC48L2gxPjxkaXY+5Y+R5biD5LqOIDogMjAyNC0wOS0wN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7F6735EEBD5DDC767F79E82A44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