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2D97B3A4751664F3A06ABC1866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2D97B3A4751664F3A06ABC1866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IHdpbGwgRGVtb2tyYXRpbiBIYXJyaXMgaW0gVVMtV2FobGthbXBmICJ1bnRl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0emVuIiAgLSBvZTI0LmF0LjwvaDE+PGRpdj7lj5HluIPkuo4gOiAyMDI0LTA5LTA1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2D97B3A4751664F3A06ABC1866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