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BF7F53AEC07F7821F3A693A905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BF7F53AEC07F7821F3A693A905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zLUrDpGhyaWdlciBzdGFobCBhbSBTY2h1bHdlZyA3MC4wMDAtRXVyby1CTVc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0LTA5LTA1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BF7F53AEC07F7821F3A693A905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