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6:3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A062B278A058D03113E6A4F5547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A062B278A058D03113E6A4F5547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bmRhbGwgSmVubmVyIMO8YmVycmFzY2h0IG51ciBpbiBEZXNzb3VzIHVuZCBtaXQg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YXJzY2huaXR0IC0gbWFkb25uYTI0LmF0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IDA4OjAwOjAwPC9kaXY+PGRpdj7mnaXmupAgOiDjgIrlpaXlnLDliKn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A062B278A058D03113E6A4F5547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