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8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1D3BBAACB4C3436E94AEF0FE2C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1D3BBAACB4C3436E94AEF0FE2C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VlAtV2FobHByb2dyYW1tOiBPUkYgdmVyc2NobGFua2VuLCBTdGV1ZXJuIHNlbmtl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bGl0aWstTGl2ZS48L2gxPjxkaXY+5Y+R5biD5LqOIDogMjAyNC0wOS0wN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1D3BBAACB4C3436E94AEF0FE2C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