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2497BD9FBA649B11D41AC83C02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2497BD9FBA649B11D41AC83C02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hhbGIgbGFzc2VuIHNpY2ggaW1tZXIgbWVociBTdGFycyBkaWUgQXVnZW5icmF1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aWNoZW4gLSBtYWRvbm5hMjQuYXQuPC9oMT48ZGl2PuWPkeW4g+S6jiA6IDIwMjQtMDkt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2497BD9FBA649B11D41AC83C02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