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B35F03291C3F5738FAF689CEF7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B35F03291C3F5738FAF689CEF7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NjaGzDpGZ0IMOWRkIgZGFzIG7DpGNoc3RlIFN1cGVyLVRhbGVudD8gLSBzcG9y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0LTA5LTA1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B35F03291C3F5738FAF689CEF7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