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07901D2763467976563B8D774A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07901D2763467976563B8D774A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HkgUGVycnkgbWl0IFNleC1CZWxvaG51bmcgZsO8ciBPcmxhbmRvIEJsb29tIC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QtMDktMDU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07901D2763467976563B8D774A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