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FC0535EB6B00C9B80908A54E3F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FC0535EB6B00C9B80908A54E3F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0aWtlciBtaXQgSGFrZSBhYmdlc2NobGFjaHRldDogTW9yZGFua2xhZ2UgZ2Vn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SsOkaHJpZ2VuIC0gb2UyNC5hdC48L2gxPjxkaXY+5Y+R5biD5LqOIDogMjAyNC0wOS0w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FC0535EB6B00C9B80908A54E3F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