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7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44C9EB672D116D91E71B34C087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4C9EB672D116D91E71B34C087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Y2tsIGF1ZiBQbGFrYXQ6ICJJY2ggYmluIGV1ZXIgV2Vya3pldWciIC0gUG9saXRp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LjwvaDE+PGRpdj7lj5HluIPkuo4gOiAyMDI0LTA5LTA1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4C9EB672D116D91E71B34C087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