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0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077FD20EA467C72A8D34EE9FED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077FD20EA467C72A8D34EE9FED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1pc3MgTmFobGlrICYgQmVhdXR5LURvYyBIb2Noc3RlaW46IFZlcmxvYnVuZyBn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IC0gc3RhcnMyNC48L2gxPjxkaXY+5Y+R5biD5LqOIDogMjAyNC0wOS0wN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077FD20EA467C72A8D34EE9FED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