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D4DF76F2A1F7268F9D590AE192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D4DF76F2A1F7268F9D590AE192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aWZ0LVRlcnJvcjogSGF1cHR2ZXJkw6RjaHRpZ2VyIHZvbiBQc3ljaGlhdGVyIGJlZ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dGV0IC0gb2UyNC5hdC48L2gxPjxkaXY+5Y+R5biD5LqOIDogMjAyNC0wOS0wN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D4DF76F2A1F7268F9D590AE192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