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1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E6EA3D6C315A552E220BC4545B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E6EA3D6C315A552E220BC4545B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aXNlLVRyaWNrOiBTbyBsYW5kZXQgSWhyIEtvZmZlciBhbHMgZXJzdGVyIGF1ZiBk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w6Rja2JhbmQgLSBSRUlTRUxVU1QuPC9oMT48ZGl2PuWPkeW4g+S6jiA6IDIwMjQtMDkt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E6EA3D6C315A552E220BC4545B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