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44095349795315A20848B48E14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4095349795315A20848B48E14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mllICYgQ28uIHp1bSBOYXRpb25zLUxlYWd1ZS1BdWZ0YWt0IGluIFNsb3dlbmll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RlcnQgLSBzcG9ydDI0LmF0LjwvaDE+PGRpdj7lj5HluIPkuo4gOiAyMDI0LTA5LTA1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4095349795315A20848B48E14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