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061485BDD2C1D2B576E0684596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061485BDD2C1D2B576E0684596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dGFzdHJvcGhlbi1BbGFybTogQWIgT2t0b2JlciB3aXJkIGF1Y2ggw7xiZXJzIEhhb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d2FybnQgLSBvZTI0LmF0LjwvaDE+PGRpdj7lj5HluIPkuo4gOiAyMDI0LTA5LTA1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061485BDD2C1D2B576E0684596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