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2834C2952B678C97F259B9C5A7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2834C2952B678C97F259B9C5A7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IGhpbnRlciBOaWVkZXJsYW5kZSBtaXQgendlaXRow7ZjaHN0ZXIg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aXRxdW90ZSBpbiBFVSAtIEJ1c2luZXNzLUxpdm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UgMDg6MDA6MDA8L2Rpdj48ZGl2Puadpea6kCA6IOOAiuWlpeWcsOWIq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2834C2952B678C97F259B9C5A7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