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18:0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C01A5BD069B25C4B4A1BEA682FAA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01A5BD069B25C4B4A1BEA682FAA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VNLUthcnRlbjogQW5vbnltZSBBbnplaWdlbiBnZWdlbiBEb3JuYXVlciAtIFBvbGl0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2ZS48L2gxPjxkaXY+5Y+R5biD5LqOIDogMjAyNC0wOS0wNSAwODowM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aWl5Zyw5Yip5oql44CLPC9kaXY+PGRpdj48aHI+PC9kaXY+PGRpd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C01A5BD069B25C4B4A1BEA682FAA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