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19:5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A2F7822C575FDE9A4C09E50E8B1C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A2F7822C575FDE9A4C09E50E8B1C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jaG9uIHdpZWRlciEgVm9tIEhhbmR5IGFiZ2VsZW5rdCBnZWdlbiBTdHJhw59lbmJha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ZTI0LmF0LjwvaDE+PGRpdj7lj5HluIPkuo4gOiAyMDI0LTA5LTA1IDA4OjAwOjAw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jgIrlpaXlnLDliKnmiqXjgIs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A2F7822C575FDE9A4C09E50E8B1C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