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20:12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9F90C59701F3F8671AEBF680F8D7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F90C59701F3F8671AEBF680F8D7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BUyBpc3QgZGVyIHNjaMO2bnN0ZSBNY0RvbmFsZCdzIGRlciBXZWx0IC0gQ29va2luZ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C0wOS0wNSAwODowMDowM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44CK5aWl5Zyw5Yi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9F90C59701F3F8671AEBF680F8D7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