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02C42113ADC7314719A4E7C6CA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02C42113ADC7314719A4E7C6CA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2h0IHNjaGxhbms6IERpZXNlciBLw6RzZSBsw6Rzc3QgQmF1Y2hmZXR0IHNjaG1l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Gdlc3VuZDI0LmF0LjwvaDE+PGRpdj7lj5HluIPkuo4gOiAyMDI0LTA5LTA1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02C42113ADC7314719A4E7C6CA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