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0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F29FE3683489890DC68B5E442F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F29FE3683489890DC68B5E442F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MO8c3NlIGluIE3DvG5jaGVuOiBTY2jDvHR6ZSB3YXIgMTgtasOkaHJpZ2VyIMOW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aWNoZXIgLSBvZTI0LmF0LjwvaDE+PGRpdj7lj5HluIPkuo4gOiAyMDI0LTA5LTA1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F29FE3683489890DC68B5E442F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