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5:3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F8B13378A263700BDB0F1AE6A948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F8B13378A263700BDB0F1AE6A948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ZmlhLU1vcmQgZXJzY2jDvHR0ZXJ0IEFybmF1dG92aWMtS2x1YiAtIHNwb3J0MjQuY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QtMDktMDUgMDg6MDA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OA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F8B13378A263700BDB0F1AE6A948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