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EC652CF91F8AB54638A8DDCDC1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C652CF91F8AB54638A8DDCDC1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GwgS2VsbGVybWF5cjogQW5rbGFnZSBnZWdlbiBkZXV0c2NoZW4gSGF0ZXIgKDYx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QtMDktMDU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C652CF91F8AB54638A8DDCDC1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