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A7E2569A7AEAFAA7C59A1A9CC9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A7E2569A7AEAFAA7C59A1A9CC9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YyLUrDpGhyaWdlIHRvdGdlc2NobGFnZW46IFZlcmTDpGNodGlnZXIgU29obiB3aWVk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aSAtIG9lMjQuYXQuPC9oMT48ZGl2PuWPkeW4g+S6jiA6IDIwMjQtMDktMDU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A7E2569A7AEAFAA7C59A1A9CC9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