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1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654507F23724023A2CB47D2162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654507F23724023A2CB47D2162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JzdHB1dHo6IFNvIHZlcm1laWRlbiBTaWUgZGllIGjDpHVmaWdzdGVuIEZlaGx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IEZlbnN0ZXIgcHV0emVuIC0gTElWRSZTVFlMR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654507F23724023A2CB47D2162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