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6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0E0F2BE81A6517B6158F38B6C35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0E0F2BE81A6517B6158F38B6C35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ZGVvIHplaWd0IElTLUFtb2tsw6R1ZmVyICgxOCkgYXVzIMOWc3RlcnJlaWNoIC0g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C0wOS0wNS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0E0F2BE81A6517B6158F38B6C35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