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7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501CF5D6AB9059432684EC8892A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501CF5D6AB9059432684EC8892A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JLbGltdCDiroIgV2FyaG9sIiB6ZWlndCAiUGFyY291cnMgZHVyY2ggS3Vuc3RnZXNj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IiBpbSBIb3J0ZW4tTXVzZXVtIC0gc3RhcnMyNC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OS0wNSAwODowMDowMDwvZGl2PjxkaXY+5p2l5rqQIDog44CK5aWl5Zyw5Yip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501CF5D6AB9059432684EC8892A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