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16B401251E98687F2AD345C887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16B401251E98687F2AD345C887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ZGVuIGVyc2Now7x0dGVydCB2b20gSXNsYW1pc3Rlbi1UZXJyb3IgaW4gTcO8bmNo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0LTA5LTA1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16B401251E98687F2AD345C887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