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4DA56A2557794C235E6A1EFF1B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4DA56A2557794C235E6A1EFF1B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dGVybGVpYmVybC1NZXNzZXJzdGVjaGVyIGthbSBpbSBIZW1kOiAzLDUgSmFocmUg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G9lMjQuYXQuPC9oMT48ZGl2PuWPkeW4g+S6jiA6IDIwMjQtMDktMDU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4DA56A2557794C235E6A1EFF1B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