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4595CC35031CAE5C85A325777A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4595CC35031CAE5C85A325777A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d1dCBrYW5udGVuIMOWc3RlcnJlaWNocyBCZWjDtnJkZW4gZGVuIElTLVRlcnJv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vHR6ZW4gdm9uIE3DvG5jaGVuIC0gUG9saXRpay1MaXZ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1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4595CC35031CAE5C85A325777A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