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9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82D3CB33205CD262C119BF74E698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2D3CB33205CD262C119BF74E698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Y2hlbCBCYXJuaWVyIHp1bSBmcmFuesO2c2lzY2hlbiBQcmVtaWVybWluaXN0ZXIg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dCAtIG9lMjQuYXQuPC9oMT48ZGl2PuWPkeW4g+S6jiA6IDIwMjQtMDktMDU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2D3CB33205CD262C119BF74E698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