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A73B771B306C40C868F627C6A7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A73B771B306C40C868F627C6A7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Qw5YgcmVhZ2llcnQgYXVmIE3DvG5jaGVuLVRlcnJvcjogIlZlcmJvdHNnZXNldHog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c2xhbWlzbXVzIiAtIFBvbGl0aWstTGl2ZS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A73B771B306C40C868F627C6A7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