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9:4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CD7308B3961FC728240083628803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CD7308B3961FC728240083628803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waXR6ZSB1bmQgU3RyYXBzZW46IFBhcmlzIEhpbHRvbiBtYWNodCBzaWNoIChmYXN0K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aWcgLSBtYWRvbm5hMjQuYXQuPC9oMT48ZGl2PuWPkeW4g+S6jiA6IDIwMjQtMDktMDUg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8L2Rpdj48ZGl2Puadpea6kCA6IOOAiuWlpeWcsOWIqe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CD7308B3961FC728240083628803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