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13 Sep 2024 19:11:4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9AA9165CA4E8BC1047C0EAC3159ED7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9AA9165CA4E8BC1047C0EAC3159ED7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1hdXNpIEx1Z25lcjogIkljaCBtYWNoZSBtaXIgd2VnZW4gUmljaGFyZCBWb3J3w7xyZ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IC0gc3RhcnMyNC48L2gxPjxkaXY+5Y+R5biD5LqOIDogMjAyNC0wOS0wNSAwODowMDowMD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kaXY+5p2l5rqQIDog44CK5aWl5Zyw5Yip5oql44CLPC9kaXY+PGRpdj48aHI+PC9kaXY+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9AA9165CA4E8BC1047C0EAC3159ED7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