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8397DC253AA30E96183F1F0C3C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8397DC253AA30E96183F1F0C3C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Y2hlbG9yLUdld2lubmVyaW4gSmVubmlmZXIgTGFuZ2U6ICJJbW1lciBmYXN0IG5h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U2hpdHN0b3JtIGbDvHIgZXJzdGVzIEJhYnlmb3RvIC0gc3RhcnMyN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SAwODowMDowMDwvZGl2PjxkaXY+5p2l5rqQIDog44CK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8397DC253AA30E96183F1F0C3C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