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9:0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8AE85A7847E0D0573485916907D2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AE85A7847E0D0573485916907D2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ld1c3N0ZW4gdm9uIG5pY2h0cyHigJwgT2FzaXMgbmVobWVuIGVyc3RtYWxzIHp1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ZXQtQ2hhb3MgU3RlbGx1bmcgLSBzdGFyczI0LjwvaDE+PGRpdj7lj5HluIPkuo4gOiAyM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LTA1IDA4OjAwOjAwPC9kaXY+PGRpdj7mnaXmupAgOiDjgIrlpaXlnLDliKn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AE85A7847E0D0573485916907D2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