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20DF4AC05BA8146D4BAC1835CD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20DF4AC05BA8146D4BAC1835CD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WNodGVuZGUgU2tvcnBpb25lIGltIEhhdXMgZGVzIE1lZXJlcy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U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20DF4AC05BA8146D4BAC1835CD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