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DBCA0642ECA2F5BADB56E88656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BCA0642ECA2F5BADB56E88656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Z1bmt0aW9uaWVydCBkYXMgRWlud2VnLVBmYW5kIC0gQnVzaW5lc3MtTGl2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BCA0642ECA2F5BADB56E88656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