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43BC5DECDD63D2C71770CD949B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43BC5DECDD63D2C71770CD949B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dHBhbmRhIGFiIGtvbW1lbmRlciBTYWlzb24gUGFydG5lciBkZXIgTkZMIC0gQnVz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TGl2ZS48L2gxPjxkaXY+5Y+R5biD5LqOIDogMjAyNC0wOS0wN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43BC5DECDD63D2C71770CD949B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