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5C9510EC0AA06F82693436CA3E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5C9510EC0AA06F82693436CA3E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bmcgc3ByYW5nIHJhdXM6IFRyYWt0b3Igc3TDvHJ6dGUgMTAwIE1ldGVyIGFi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C0wOS0wN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5C9510EC0AA06F82693436CA3E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