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DF9B6FF9C20D616F926FE4D2F6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DF9B6FF9C20D616F926FE4D2F6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YW5kYWwtS8OkbXBmZXIgQ29ub3IgTWNHcmVnb3Igd2lsbCBqZXR6dCBQcsOkc2l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cmRlbiAtIHN0YXJzMjQuPC9oMT48ZGl2PuWPkeW4g+S6jiA6IDIwMjQtMDktMDU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DF9B6FF9C20D616F926FE4D2F6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